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0"/>
          <w:lang w:val="en-US"/>
        </w:rPr>
      </w:pPr>
      <w:r>
        <w:rPr>
          <w:b w:val="false"/>
          <w:sz w:val="24"/>
          <w:szCs w:val="20"/>
        </w:rPr>
        <w:t>ЭКЗАМЕНАЦИОННЫЕ   ВОПРОСЫ  ПО  ФИЛОСОФИИ</w:t>
      </w:r>
    </w:p>
    <w:p>
      <w:pPr>
        <w:pStyle w:val="Heading"/>
        <w:rPr>
          <w:b w:val="false"/>
          <w:b w:val="false"/>
          <w:sz w:val="24"/>
          <w:szCs w:val="20"/>
          <w:lang w:val="en-US"/>
        </w:rPr>
      </w:pPr>
      <w:r>
        <w:rPr>
          <w:b w:val="false"/>
          <w:sz w:val="24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Понятия мировоззрения и  его исторические  типы: миф, религия, философия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Философия в системе культуры, предмет, структура и функции философ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ревнеиндийская философ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илософия древнего Кита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Этапы развития и основные  школы античной философ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атурфилософский период древнегреческой философ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лассическая философия Древней Греции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Философия раннего христианства.</w:t>
      </w:r>
      <w:r>
        <w:rPr>
          <w:bCs/>
          <w:lang w:val="en-US"/>
        </w:rPr>
        <w:t xml:space="preserve"> </w:t>
      </w:r>
      <w:r>
        <w:rPr>
          <w:bCs/>
        </w:rPr>
        <w:t xml:space="preserve">Патристика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Образ мысли и проблемы философии в период средневековья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редневековье и судьбы цивилизаций. Философия арабского средневековья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илософия эпохи Возрожде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Философская  и общественно-политическая мысль Беларуси 16-17 столетий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бразы философской мысли Нового времен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илософия французских материалистов 18 век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емецкая классическая философ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Философия марксизма: предмет, предназначение, судьбы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Философия позитивизма и ее эволюция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Философия ХХ – ХХ</w:t>
      </w:r>
      <w:r>
        <w:rPr>
          <w:bCs/>
          <w:lang w:val="en-US"/>
        </w:rPr>
        <w:t>I</w:t>
      </w:r>
      <w:r>
        <w:rPr>
          <w:bCs/>
        </w:rPr>
        <w:t xml:space="preserve"> веков: основные направления и проблемы. Классическая и неклассическая философ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илософия экзистенциализма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Русская философия  Х</w:t>
      </w:r>
      <w:r>
        <w:rPr>
          <w:bCs/>
          <w:lang w:val="en-US"/>
        </w:rPr>
        <w:t>I</w:t>
      </w:r>
      <w:r>
        <w:rPr>
          <w:bCs/>
        </w:rPr>
        <w:t>Х век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блема бытия в философии. Бытие, реальность, действительность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атерия: понятие, определение, теория. Проблема единства мира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Единство материи и  движения. Основные формы движения матер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странство и время как формы существования матери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Понятие диалектики. Диалектика объективная и субъективная.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Диалектика  и метафизика: концепции развит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Материалистическая диалектика как теоретическая система. Элементы диалектики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Концепция детерминизма. Детерминизм и индетерминизм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сновные диалектические законы развития.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Сознание как философская проблема (понятие, структура, функции сознания)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Проблема происхождения и развития созна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ознание и язык. Проблема искусственного интеллекта.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Проблема познания в философии. Уровни и формы научного позна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ормы чувственного  и логического познан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илософские концепции истины. Понятие агностицизм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Наука как высшая форма познания. Функции науки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Структура научно-исследовательского процесса. Идеалы и нормы науки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Уровни, формы и методы научного познания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Философия и наука. Понятие научной картины мира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облема человека в философии. Антропосоциогенез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Круги бытия человека. Проблема духовности и смысла жизн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Индивид, индивидуальность, личность. Человек как личность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циальная философия: становление, основные проблемы, понятия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бщество как объект философского  анализа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Сущность материалистического понимания истории (по работе К.Маркса «К критике политической экономии. Предисловие.»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атериальные процессы жизни общества. Категория общественно-экономической формации и ее методологическое значени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Философия социального действия. Социальное действие: структура и типолог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Общество как саморазвивающаяся система. Понятие социальной синергии. Спонтанность и целеполагание в обществ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циальные структуры и процессы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Государство  -  основной элемент политической сферы общества, его происхождение, формы и функции в жизни общества. Гражданское общество и  правовое государство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Общественная психология и идеология. Общественное и индивидуальное сознание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труктура общественного сознания. Духовная жизнь общества и общественное сознание. Культура и цивилизация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Культура и цивилизация в контексте современной глобализации.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Общественный прогресс: понятие, критерии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Научно-технический прогресс  и перспективы современной цивилизации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Научно-техническая революция: сущность, направления, волны, противоречия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Философия техники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Гуманизм: понятие, история, современность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Глобальные проблемы современности: происхождение, структура и пути преодоления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Философия и религия в современном мире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Философия и идеология. Проблемы духовной синергии современного белорусского общества.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Основной вопрос философии (по работе Ф.Энгельса «Людвиг Фейербах и конец классической немецкой философии», гл. 2-я)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49:00Z</dcterms:created>
  <dc:creator>Oksana</dc:creator>
  <dc:description/>
  <cp:keywords/>
  <dc:language>en-US</dc:language>
  <cp:lastModifiedBy>Oksana</cp:lastModifiedBy>
  <cp:lastPrinted>2007-12-18T12:34:00Z</cp:lastPrinted>
  <dcterms:modified xsi:type="dcterms:W3CDTF">2007-12-19T08:04:00Z</dcterms:modified>
  <cp:revision>27</cp:revision>
  <dc:subject/>
  <dc:title>ЭКЗАМЕНАЦИОННЫЕ   ВОПРОСЫ  ПО  ФИЛОСОФИИ</dc:title>
</cp:coreProperties>
</file>